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进校微信小程序操作指南（通行证申请）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用人单位进校前，请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招聘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开展日期前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天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进行访客申请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建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每位进校招聘工作人员均需操作提交，且要和已提交的《用人单位进校委派函及健康承诺书》人员严格一致，否则要提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工作日告知校方并重新提交加盖公章的《用人单位进校委派函及健康承诺书》扫描件。访客申请步骤如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或直接搜索该小程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点击“发起申请”，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bidi="ar"/>
        </w:rPr>
        <w:t>如实填写申请栏内信息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val="en-US" w:eastAsia="zh-CN" w:bidi="ar"/>
        </w:rPr>
        <w:t>(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bidi="ar"/>
        </w:rPr>
        <w:t>“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eastAsia="zh-CN" w:bidi="ar"/>
        </w:rPr>
        <w:t>福建健康码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eastAsia="zh-CN" w:bidi="ar"/>
        </w:rPr>
        <w:t>、“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 w:bidi="ar"/>
        </w:rPr>
        <w:t>核酸阴性证明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eastAsia="zh-CN" w:bidi="ar"/>
        </w:rPr>
        <w:t>”两项可放空不填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点击提交，等待审批。申请填写注意事项如下，请按照下列要求进行填写，否则影响进校审批进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到访校区”为大学城“旗山校区”，“被访单位”请选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机电工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学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  <w:t>当天进校，当天离校，不得逗留校园或从事与校园招聘无关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100965</wp:posOffset>
            </wp:positionV>
            <wp:extent cx="1425575" cy="28962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896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1695</wp:posOffset>
            </wp:positionH>
            <wp:positionV relativeFrom="paragraph">
              <wp:posOffset>97790</wp:posOffset>
            </wp:positionV>
            <wp:extent cx="1751330" cy="289369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893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2085</wp:posOffset>
            </wp:positionH>
            <wp:positionV relativeFrom="paragraph">
              <wp:posOffset>83185</wp:posOffset>
            </wp:positionV>
            <wp:extent cx="1657350" cy="34836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836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275</wp:posOffset>
            </wp:positionH>
            <wp:positionV relativeFrom="paragraph">
              <wp:posOffset>50800</wp:posOffset>
            </wp:positionV>
            <wp:extent cx="993775" cy="9829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到访事由请填写：本人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单位招聘人员，已与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机电工程学院叶老师中心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联系，到学校处理或者沟通应届毕业生招聘事宜，请审核审批。</w:t>
      </w:r>
    </w:p>
    <w:p>
      <w:pPr>
        <w:pStyle w:val="Normal"/>
        <w:widowControl/>
        <w:spacing w:lineRule="exact" w:line="560"/>
        <w:ind w:firstLine="482"/>
        <w:rPr>
          <w:rFonts w:ascii="宋体" w:hAnsi="宋体" w:eastAsia="宋体" w:cs="宋体"/>
          <w:b/>
          <w:b/>
          <w:bCs/>
          <w:color w:val="FF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申请人填写的手机号与委派函上手机号保持一致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若有驾车，“是否驾车”选择“是”，填写相应车牌号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步行或者驾驶非机动车的，人行闸机自动识别访客人脸信息并放行进入校园；访客驾驶机动车的，机动车车牌不能自动识别进入校园，车上人员需在门区保安测量体温时主动出示“通行证”，由门区保安核验无误后手动抬杆放行车辆进入校园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4T14:06:00Z</cp:lastPrinted>
  <dcterms:modified xsi:type="dcterms:W3CDTF">2023-02-20T06:2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0DA478F4693BC1E2F72ECA7E0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