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硕士自命题考试说明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010</w:t>
      </w:r>
      <w:r>
        <w:rPr>
          <w:rFonts w:ascii="宋体;SimSun" w:hAnsi="宋体;SimSun" w:cs="宋体;SimSun"/>
          <w:bCs/>
          <w:sz w:val="24"/>
        </w:rPr>
        <w:t>材料工程学院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化工原理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林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》：流体流动、流体输送、机械分离和固体流态化、搅拌、传热、传热设备、蒸发。</w:t>
      </w:r>
    </w:p>
    <w:p>
      <w:pPr>
        <w:pStyle w:val="Normal"/>
        <w:spacing w:lineRule="exact" w:line="60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有机化学（林）》：饱和烃，烷烃和环烷烃；不饱和烃，烯烃和炔烃；二烯烃，共轭体系、共振论；芳烃，芳香性；卤代烃，相转移催化反应邻基效应；醇和酚；醚和环氧化合物；醛、酮和醌；羧酸；羧酸衍生物；有机含氮化合物；有机含硫、含磷和含硅化合物；碳水化合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19:00Z</dcterms:created>
  <dc:creator>微软用户</dc:creator>
  <dc:description/>
  <cp:keywords/>
  <dc:language>en-US</dc:language>
  <cp:lastModifiedBy>admin</cp:lastModifiedBy>
  <dcterms:modified xsi:type="dcterms:W3CDTF">2022-09-29T02:44:00Z</dcterms:modified>
  <cp:revision>3</cp:revision>
  <dc:subject/>
  <dc:title>福建农林大学2015年硕士自命题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70CAD33C64216B46C1DCDFFBB400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